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留坝县应急抢险救援队伍名单</w:t>
      </w:r>
    </w:p>
    <w:tbl>
      <w:tblPr>
        <w:tblW w:w="14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70"/>
        <w:gridCol w:w="1490"/>
        <w:gridCol w:w="1554"/>
        <w:gridCol w:w="4682"/>
        <w:gridCol w:w="2668"/>
        <w:gridCol w:w="1118"/>
      </w:tblGrid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姓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　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性　别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10"/>
                <w:sz w:val="24"/>
              </w:rPr>
              <w:t>职务（职称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10"/>
                <w:sz w:val="24"/>
              </w:rPr>
              <w:t>联系方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10"/>
                <w:sz w:val="24"/>
              </w:rPr>
              <w:t>备　注</w:t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1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1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>　　　　　　　　　　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　　　　        　　        　　　　　日期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>　　　　　　　　</w:t>
      </w:r>
    </w:p>
    <w:p>
      <w:pPr>
        <w:pStyle w:val="2"/>
        <w:spacing w:lineRule="exact" w:line="560"/>
        <w:ind w:left="0" w:hanging="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备注：在填写此表时，可以自行删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4112895</wp:posOffset>
                </wp:positionV>
                <wp:extent cx="185928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pt;height:35pt;mso-wrap-distance-left:9.05pt;mso-wrap-distance-right:9.05pt;mso-wrap-distance-top:0pt;mso-wrap-distance-bottom:0pt;margin-top:323.8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2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65"/>
      <w:ind w:left="420" w:firstLine="42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5:00Z</dcterms:created>
  <dc:creator>Administrator</dc:creator>
  <dc:description/>
  <cp:keywords/>
  <dc:language>en-US</dc:language>
  <cp:lastModifiedBy>Administrator</cp:lastModifiedBy>
  <dcterms:modified xsi:type="dcterms:W3CDTF">2021-08-18T08:45:00Z</dcterms:modified>
  <cp:revision>2</cp:revision>
  <dc:subject/>
  <dc:title/>
</cp:coreProperties>
</file>