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1" w:before="0" w:after="0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7—8</w:t>
      </w:r>
      <w:r>
        <w:rPr>
          <w:rFonts w:ascii="宋体;SimSun" w:hAnsi="宋体;SimSun" w:cs="宋体;SimSun"/>
          <w:kern w:val="0"/>
          <w:sz w:val="44"/>
          <w:szCs w:val="44"/>
        </w:rPr>
        <w:t>月</w:t>
      </w:r>
      <w:r>
        <w:rPr/>
        <w:t>留坝县食品药品行政处罚案件信息公开表</w:t>
      </w:r>
    </w:p>
    <w:tbl>
      <w:tblPr>
        <w:tblW w:w="141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79"/>
        <w:gridCol w:w="1365"/>
        <w:gridCol w:w="1260"/>
        <w:gridCol w:w="1009"/>
        <w:gridCol w:w="4751"/>
        <w:gridCol w:w="1457"/>
        <w:gridCol w:w="1274"/>
        <w:gridCol w:w="1230"/>
      </w:tblGrid>
      <w:tr>
        <w:trPr>
          <w:trHeight w:val="1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定书文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名称或违法自然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）姓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违法事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的种类和依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的履行方式和期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出处罚的机关名称和日期</w:t>
            </w:r>
          </w:p>
        </w:tc>
      </w:tr>
      <w:tr>
        <w:trPr>
          <w:trHeight w:val="27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留市监处字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0 </w:t>
            </w:r>
            <w:r>
              <w:rPr/>
              <w:t>〕　</w:t>
            </w:r>
            <w:r>
              <w:rPr/>
              <w:t>8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坝县秀萍商店经营过期食品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坝县秀萍商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秀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，消费者在留坝贴吧投诉，在留中对面“秀萍商店”购买了过期食品。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，我局执法人员进店现场检查，发现货架摆放有已超过保质期的“酥司令”</w:t>
            </w:r>
            <w:r>
              <w:rPr>
                <w:rFonts w:eastAsia="Times New Roman"/>
              </w:rPr>
              <w:t xml:space="preserve"> </w:t>
            </w:r>
            <w:r>
              <w:rPr/>
              <w:t>香脆面系列食品，与贴吧投诉的食品一致。当事人经营过期食品的行为，违反了《中华人民共和国食品安全法》第三十四条第一款第十项的规定。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《中华人民共和国食品安全法》第一百二十四条第一款第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项的规定，没收违法所得及食品、并处罚款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履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坝县市场监督管理局；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35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留市监处字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0 </w:t>
            </w:r>
            <w:r>
              <w:rPr/>
              <w:t>〕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坝县明亮眼镜店未经许可从事经营第三类医疗器械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坝县明亮眼镜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初林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，我局执法人员在该店进行现场检查，该店《营业执照》经营的范围为眼镜配修和零售服务，但货架上摆放有“海昌”、“傲滴”牌隐形眼镜护理液，当事人未经许可从事经营第三类医疗器械经营活动的行为，违反了中华人民共和国国务院令第</w:t>
            </w:r>
            <w:r>
              <w:rPr/>
              <w:t>276</w:t>
            </w:r>
            <w:r>
              <w:rPr/>
              <w:t>号《医疗器械监督管理条例》第三十一条第一款的规定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中华人民共和国国务院令第</w:t>
            </w:r>
            <w:r>
              <w:rPr/>
              <w:t>276</w:t>
            </w:r>
            <w:r>
              <w:rPr/>
              <w:t>号《医疗器械监督管理条例》第六十三条第一款第（三）项的规定，没收违法所得及物品、并处罚款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履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坝县市场监督管理局；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27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市监处字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0 </w:t>
            </w:r>
            <w:r>
              <w:rPr/>
              <w:t>〕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坝县江口镇江口街经营无中文标识的进口冷冻食品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坝县江口镇江口街邻集百惠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永宝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，我局执法人员在你店进行现场检查，发现冰柜内摆放进口的冷冻前猪腿和冷冻鸡爪，当事人无法提供该批次冷冻鸡爪的中文标签、说明书、检验报告。当事人经营无中文标识的进口冷冻食品的行为，违反了《中华人民共和国食品安全法》第九十七条的规定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《中华人民共和国食品安全法》第一百二十五条第一款第（二）项的规定，没收违法所得及食品、并处罚款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履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坝县市场监督管理局；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style1491">
    <w:name w:val="authorstyle1491"/>
    <w:basedOn w:val="Style14"/>
    <w:qFormat/>
    <w:rPr/>
  </w:style>
  <w:style w:type="character" w:styleId="Timestyle1491">
    <w:name w:val="timestyle149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itlestyle1657">
    <w:name w:val="titlestyle16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spacing w:lineRule="exact" w:line="440"/>
      <w:jc w:val="center"/>
    </w:pPr>
    <w:rPr>
      <w:rFonts w:ascii="方正仿宋_GBK;微软雅黑" w:hAnsi="方正仿宋_GBK;微软雅黑" w:eastAsia="方正仿宋_GBK;微软雅黑" w:cs="Tahoma"/>
      <w:sz w:val="32"/>
      <w:szCs w:val="32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6:00Z</dcterms:created>
  <dc:creator>微软用户</dc:creator>
  <dc:description/>
  <cp:keywords/>
  <dc:language>en-US</dc:language>
  <cp:lastModifiedBy>Administrator</cp:lastModifiedBy>
  <cp:lastPrinted>2020-09-23T17:29:00Z</cp:lastPrinted>
  <dcterms:modified xsi:type="dcterms:W3CDTF">2020-09-24T02:09:00Z</dcterms:modified>
  <cp:revision>2</cp:revision>
  <dc:subject/>
  <dc:title>新 春 致 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