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1" w:before="0" w:after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kern w:val="0"/>
          <w:sz w:val="44"/>
          <w:szCs w:val="44"/>
        </w:rPr>
        <w:t>年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1-10</w:t>
      </w:r>
      <w:r>
        <w:rPr>
          <w:rFonts w:ascii="宋体" w:hAnsi="宋体" w:cs="宋体"/>
          <w:kern w:val="0"/>
          <w:sz w:val="44"/>
          <w:szCs w:val="44"/>
        </w:rPr>
        <w:t>月</w:t>
      </w:r>
      <w:r>
        <w:rPr>
          <w:rFonts w:ascii="宋体" w:hAnsi="宋体" w:cs="宋体"/>
          <w:sz w:val="44"/>
          <w:szCs w:val="44"/>
        </w:rPr>
        <w:t>留坝县</w:t>
      </w:r>
      <w:r>
        <w:rPr>
          <w:rFonts w:ascii="宋体" w:hAnsi="宋体" w:cs="宋体"/>
          <w:sz w:val="44"/>
          <w:szCs w:val="44"/>
          <w:lang w:eastAsia="zh-CN"/>
        </w:rPr>
        <w:t>市场监管</w:t>
      </w:r>
      <w:r>
        <w:rPr>
          <w:rFonts w:ascii="宋体" w:hAnsi="宋体" w:cs="宋体"/>
          <w:sz w:val="44"/>
          <w:szCs w:val="44"/>
        </w:rPr>
        <w:t>行政处罚案件信息公开表</w:t>
      </w:r>
    </w:p>
    <w:tbl>
      <w:tblPr>
        <w:tblW w:w="141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79"/>
        <w:gridCol w:w="1365"/>
        <w:gridCol w:w="1260"/>
        <w:gridCol w:w="1009"/>
        <w:gridCol w:w="4751"/>
        <w:gridCol w:w="1457"/>
        <w:gridCol w:w="1274"/>
        <w:gridCol w:w="1230"/>
      </w:tblGrid>
      <w:tr>
        <w:trPr>
          <w:trHeight w:val="15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定书文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企业名称或违法自然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负责人）姓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违法事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的种类和依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的履行方式和期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出处罚的机关名称和日期</w:t>
            </w:r>
          </w:p>
        </w:tc>
      </w:tr>
      <w:tr>
        <w:trPr>
          <w:trHeight w:val="29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留市监处字〔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〕　</w:t>
            </w:r>
            <w:r>
              <w:rPr>
                <w:lang w:val="en-US" w:eastAsia="zh-CN"/>
              </w:rPr>
              <w:t>1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留坝县农副产品贸易有限责任公司违规加价收取水电费</w:t>
            </w:r>
            <w:r>
              <w:rPr>
                <w:lang w:eastAsia="zh-CN"/>
              </w:rPr>
              <w:t>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留坝县农副产品贸易有限责任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龙永贵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，我局执法人员对留坝县农副产品贸易有限责任公司法定代表人、两名管理人员及农贸市场内三家经营户进行了调查询问。经调查，当事人自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起开始对其管理的农贸市场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家经营户违规加价收取水电费。当事人违规加价的行为违反了《价格违法行为行政处罚规定》第九条的规定，构成第九条第（二）款“高于或者低于政府定价制定价格”的规定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根据《价格违法行为行政处罚规定》第九条的规定，责令其整改，并处罚款</w:t>
            </w:r>
            <w:r>
              <w:rPr>
                <w:lang w:eastAsia="zh-CN"/>
              </w:rPr>
              <w:t>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履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坝县市场监督管理局；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3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留市监处字〔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〕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留坝县欣心私人订制服务业工作室</w:t>
            </w:r>
            <w:r>
              <w:rPr>
                <w:lang w:eastAsia="zh-CN"/>
              </w:rPr>
              <w:t>疫情期间高价销售口罩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留坝县欣心私人订制服务业工作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何倩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我局执法人员对当事人进行了调查询问。经查，当事人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从淘宝店铺“小氧母婴生活馆”订购了一批口罩，共计</w:t>
            </w:r>
            <w:r>
              <w:rPr>
                <w:lang w:val="en-US" w:eastAsia="zh-CN"/>
              </w:rPr>
              <w:t>240</w:t>
            </w:r>
            <w:r>
              <w:rPr>
                <w:lang w:val="en-US" w:eastAsia="zh-CN"/>
              </w:rPr>
              <w:t>只，进购价格共计</w:t>
            </w:r>
            <w:r>
              <w:rPr>
                <w:lang w:val="en-US" w:eastAsia="zh-CN"/>
              </w:rPr>
              <w:t>699</w:t>
            </w:r>
            <w:r>
              <w:rPr>
                <w:lang w:val="en-US" w:eastAsia="zh-CN"/>
              </w:rPr>
              <w:t>元，邮费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元。于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收到该批口罩，并以每只口罩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元的价格出售，</w:t>
            </w:r>
            <w:r>
              <w:rPr>
                <w:lang w:val="en-US" w:eastAsia="zh-CN"/>
              </w:rPr>
              <w:t>240</w:t>
            </w:r>
            <w:r>
              <w:rPr>
                <w:lang w:val="en-US" w:eastAsia="zh-CN"/>
              </w:rPr>
              <w:t>只口罩于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当天全部售出，销售金额共计</w:t>
            </w:r>
            <w:r>
              <w:rPr>
                <w:lang w:val="en-US" w:eastAsia="zh-CN"/>
              </w:rPr>
              <w:t>1800</w:t>
            </w:r>
            <w:r>
              <w:rPr>
                <w:lang w:val="en-US" w:eastAsia="zh-CN"/>
              </w:rPr>
              <w:t>元。当事人高价销售口罩的行为违反了《价格法》第十四条的规定，构成“哄抬价格，推动商品价格过快、过高上涨”的规定。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根根据《价格违法行为行政处罚规定》第六条的规定</w:t>
            </w:r>
            <w:r>
              <w:rPr>
                <w:lang w:eastAsia="zh-CN"/>
              </w:rPr>
              <w:t>，责令改正，没收违法所得并处罚款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履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留坝县市场监督管理局；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7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市监处字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0 </w:t>
            </w:r>
            <w:r>
              <w:rPr/>
              <w:t>〕</w:t>
            </w:r>
            <w:r>
              <w:rPr>
                <w:lang w:val="en-US" w:eastAsia="zh-CN"/>
              </w:rPr>
              <w:t>6</w:t>
            </w:r>
            <w:r>
              <w:rPr/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留坝县江口镇张燕销售“果木”牌化妆品商标侵权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燕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，我局接到投诉，经调查，当事人从网上进购标称“果本”牌的化妆品套装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盒，货值金额共计</w:t>
            </w:r>
            <w:r>
              <w:rPr>
                <w:lang w:val="en-US" w:eastAsia="zh-CN"/>
              </w:rPr>
              <w:t>1795</w:t>
            </w:r>
            <w:r>
              <w:rPr>
                <w:lang w:val="en-US" w:eastAsia="zh-CN"/>
              </w:rPr>
              <w:t>元，现场无法提供进货票据。其销售的“果本”牌化妆品不是注册商标“果本”专用权所有人（深圳市仙迪化妆品有限公司）的产品。当事人的行为违反了《商标法》第五十七条第三款，属于“销售侵犯注册商标专用权的商品”的规定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根据《商标法》第六十条的规定，责令立即停止侵权行为、没收侵犯注册商标专用权的商品、</w:t>
            </w:r>
            <w:r>
              <w:rPr>
                <w:lang w:eastAsia="zh-CN"/>
              </w:rPr>
              <w:t>并处罚款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履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坝县市场监督管理局；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7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市监处字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0 </w:t>
            </w:r>
            <w:r>
              <w:rPr/>
              <w:t>〕</w:t>
            </w:r>
            <w:r>
              <w:rPr>
                <w:lang w:val="en-US" w:eastAsia="zh-CN"/>
              </w:rPr>
              <w:t>11</w:t>
            </w:r>
            <w:r>
              <w:rPr/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留坝县山城农特产品有限公司无证生产加工食品案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留坝县山城农特产品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徐秀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lang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，我局执法人员在留坝县物流快递仓储分拣配送中心进行现场检查时，发现你公司工人正在货架上分装香菇，进行香菇生产加工，经查明，你公司擅自改变生产条件，将生产车间更换至留坝县物流快递仓储分拣中心生产加工食品（香菇），其生产条件不符合食品安全要求，其行为已违反了《中华人民共和国食品安全法》第三十五条第一款的规定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依据《中华人民共和国食品安全法》第一百二十二条第一款的规定，没收违法生产的食品及原料，并处罚款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履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坝县市场监督管理局；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tLeast" w:line="251" w:before="280" w:after="2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Timestyle1491">
    <w:name w:val="timestyle149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itlestyle1657">
    <w:name w:val="titlestyle165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1491">
    <w:name w:val="authorstyle149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exact" w:line="440"/>
      <w:jc w:val="center"/>
    </w:pPr>
    <w:rPr>
      <w:rFonts w:ascii="方正仿宋_GBK;微软雅黑" w:hAnsi="方正仿宋_GBK;微软雅黑" w:eastAsia="方正仿宋_GBK;微软雅黑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6:00Z</dcterms:created>
  <dc:creator>微软用户</dc:creator>
  <dc:description/>
  <dc:language>en-US</dc:language>
  <cp:lastModifiedBy>Mrs.W</cp:lastModifiedBy>
  <cp:lastPrinted>2020-11-05T11:23:00Z</cp:lastPrinted>
  <dcterms:modified xsi:type="dcterms:W3CDTF">2020-11-05T06:24:49Z</dcterms:modified>
  <cp:revision>4</cp:revision>
  <dc:subject/>
  <dc:title>新 春 致 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