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留坝县</w:t>
      </w:r>
      <w:r>
        <w:rPr>
          <w:rFonts w:eastAsia="方正小标宋简体;方正舒体" w:cs="方正小标宋简体;方正舒体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92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74"/>
        <w:gridCol w:w="2274"/>
        <w:gridCol w:w="2183"/>
      </w:tblGrid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住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估算投资额度（万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或项目实际绩效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签字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;方正舒体" w:cs="方正小标宋简体;方正舒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4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Times New Roman" w:hAnsi="Times New Roman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19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2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0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26Z</dcterms:created>
  <dc:creator>Lenovo</dc:creator>
  <dc:description/>
  <dc:language>en-US</dc:language>
  <cp:lastModifiedBy>一半</cp:lastModifiedBy>
  <cp:lastPrinted>2024-09-18T14:52:00Z</cp:lastPrinted>
  <dcterms:modified xsi:type="dcterms:W3CDTF">2024-09-29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7A84760CC4A23950E86CB13985680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