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县级机关见习学生名额分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9"/>
        <w:gridCol w:w="2199"/>
      </w:tblGrid>
      <w:tr>
        <w:trPr>
          <w:trHeight w:val="90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黑体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黑体"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改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体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安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建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然资源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农村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业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旅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健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政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64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2:00Z</dcterms:created>
  <dc:creator>admin</dc:creator>
  <dc:description/>
  <dc:language>en-US</dc:language>
  <cp:lastModifiedBy>女王大人</cp:lastModifiedBy>
  <cp:lastPrinted>2025-07-04T18:19:00Z</cp:lastPrinted>
  <dcterms:modified xsi:type="dcterms:W3CDTF">2025-07-07T01:08:41Z</dcterms:modified>
  <cp:revision>2</cp:revision>
  <dc:subject/>
  <dc:title>留坝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46C845A5648D3BFFD2989197AED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0MWFiOWE4Yzk1NWZhNWNjYWRmZTIyNDI1Yjk3OWQiLCJ1c2VySWQiOiIyNTY4ODU4NzYifQ==</vt:lpwstr>
  </property>
  <property fmtid="{D5CDD505-2E9C-101B-9397-08002B2CF9AE}" pid="5" name="commondata">
    <vt:lpwstr>commondata</vt:lpwstr>
  </property>
</Properties>
</file>